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делам несовершеннолетних и защите их прав Балаковского муниципального района сообщает, что в случае выявления фактов нарушения прав и законных интересов несовершеннолетних необходимо незамедлительно информирова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куратуру города Балаково -  о нарушении прав и свобод несовершеннолетних (тел.: 8 (8453) 23-17-70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тдел опеки и попечительства администрации Балаковского муниципального района - о выявлении несовершеннолетних, оставшихся без попечения родителей или иных законных представителей, либо находящихся в обстановке, представляющей угрозу их жизни, здоровью или препятствующей их воспитанию (тел.:8 (8453) </w:t>
      </w:r>
      <w:r>
        <w:rPr>
          <w:rFonts w:cs="Times New Roman" w:ascii="Times New Roman" w:hAnsi="Times New Roman"/>
          <w:color w:val="000000"/>
          <w:sz w:val="28"/>
          <w:szCs w:val="28"/>
        </w:rPr>
        <w:t>39-07-41, 39-33-23)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омиссию по делам несовершеннолетних и защите их прав Балаковского муниципального района -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выявлении родителей несовершеннолетних или иных их законных представителей и иных лиц, жестоко обращающихся с несовершеннолетними и (или) вовлекающих их в совершение преступления, других противоправных и (или) антиобщественных действий (</w:t>
      </w:r>
      <w:r>
        <w:rPr>
          <w:rFonts w:cs="Times New Roman" w:ascii="Times New Roman" w:hAnsi="Times New Roman"/>
          <w:sz w:val="28"/>
          <w:szCs w:val="28"/>
        </w:rPr>
        <w:t>тел.:8 (8453) 32-37-17)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МУ МВД России «Балаковское» Саратовской области - тел. дежурной ч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тел.:8 (8453) 44-43-10, 102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действует единый общероссийский телефон доверия для детей, подростков и их родителей: 8–800–2000–122, короткий номер 124 бесплатно с мобильного телефона всех операторов связ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обращаем внимание, что двузначные номера «01», «02», «03», «04» для вызова экстренных служб в ближайшее время перестанут действовать на территории Саратовской области. Будут работать только трехзначные номера, начинающиеся на «1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зова экстренных оперативных служб будет использоваться единый номер «112», а также номера соответствующих экстренных служб: «101», «102», «103», «104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зова Единой региональной информационно-справочной службы по медицинским вопросам функционирует номер «122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е номера «121» и «123» используются для вызова помощи по линии «Ребенок в опасности»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24:00Z</dcterms:created>
  <dc:creator>КДН</dc:creator>
  <dc:description/>
  <cp:keywords/>
  <dc:language>en-US</dc:language>
  <cp:lastModifiedBy>КДН</cp:lastModifiedBy>
  <cp:lastPrinted>2025-03-14T09:25:00Z</cp:lastPrinted>
  <dcterms:modified xsi:type="dcterms:W3CDTF">2025-03-14T05:43:00Z</dcterms:modified>
  <cp:revision>3</cp:revision>
  <dc:subject/>
  <dc:title/>
</cp:coreProperties>
</file>