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841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вила поведения для обучающихся Муниципального автономного общеобразовательного учреждения «Средняя общеобразовательная школа п.Николевский» Балаковского района Саратовской области (далее – Правила) устанавливают нормы поведения и внешнего вида обучающихся в здании Муниципального автономного общеобразовательного учреждения «Средняя общеобразовательная школа п.Николевский» Балаковского района Саратовской области (далее – школа), на ее территории и в общественных местах. 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ь Правил – обеспечение в школе нормальной рабочей и учебной обстановки, способствующей успешной учебе обучающихся и работе преподавателей и персонала, воспитание уважения к личности и ее правам, развитие у обучающихся культуры поведения, внешнего вида и навыков общения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7"/>
        </w:numPr>
        <w:rPr>
          <w:sz w:val="24"/>
        </w:rPr>
      </w:pPr>
      <w:r>
        <w:rPr>
          <w:sz w:val="24"/>
        </w:rPr>
        <w:t>Общие правила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ийся приходит в школу за 10 -15 минут до начала занятий, чистый и опрятный, надевает сменную обувь, занимает свое учебное место в классе и готовит к уроку все необходимые учебные принадлежности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поздание на занятие без уважительной причины недопустимо. В случае опоздания на урок, обучающийся проходит в класс таким образом, чтобы не мешать обучению других обучающихся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рещается приходить в школу в грязной одежде, которая может испачкать окружающих. Запрещается ношение одежды или обуви вызывающе-эпатирующего вида, атрибутики религиозных и антирелигиозных сект, нацистских и анархических организаций. Обучающимся настоятельно рекомендуется воздерживаться от ношения спортивной формы вне уроков физической культуры (спортивных мероприятий). 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имся пропускать занятия без уважительных причин не разрешается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здании школы и на ее территории запрещается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вать энергетические, алкогольные, спиртосодержащие напитки и пиво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ть в азартные игры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ить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ненормативную лексику (сквернословить)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ся в одежде, не соответствующей установленным в школе требованиям, в верхней одежде и (или) головных уборах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ить имущество школы или использовать его не по назначению, совершать действия, нарушающие чистоту и порядок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щать из помещения в помещение без разрешения администрации или материально ответственных лиц мебель, оборудование и другие материальные ценности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ино-, фото- и видеосъемку в здании и на территории школы без разрешения администрации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без разрешения администрации предпринимательскую деятельность, в том числе, торговую или оказание платных услуг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школы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спорные вопросы с помощью физической силы; психологического насилия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обучающимся также запрещается покидать здание и территорию Учреждения во время образовательного процесса без разрешения классного руководителя или дежурного администратора школы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ийся школы проявляет уважение к старшим, заботится о младших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 школы обучающиеся ведут себя везде и всюду так, чтобы не уронить свои честь и достоинство и не запятнать доброе имя школы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иеся бережно относятся к школьному, государственному и общественному имуществу, берегут и охраняют природу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иеся выполняют требования техники безопасности, противопожарной безопасности, знают сигналы оповещения о чрезвычайной ситуации и порядок эвакуации из здания в случае чрезвычайной ситуации.</w:t>
      </w:r>
    </w:p>
    <w:p>
      <w:pPr>
        <w:pStyle w:val="Heading"/>
        <w:ind w:firstLine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bookmark1"/>
      <w:r>
        <w:rPr>
          <w:b/>
          <w:bCs/>
          <w:color w:val="000000"/>
          <w:sz w:val="24"/>
          <w:szCs w:val="24"/>
        </w:rPr>
        <w:t>2. Правила посещения обучающимися школы.</w:t>
      </w:r>
      <w:bookmarkEnd w:id="0"/>
    </w:p>
    <w:p>
      <w:pPr>
        <w:pStyle w:val="Normal"/>
        <w:numPr>
          <w:ilvl w:val="1"/>
          <w:numId w:val="4"/>
        </w:numPr>
        <w:ind w:left="567" w:hanging="425"/>
        <w:jc w:val="both"/>
        <w:rPr/>
      </w:pPr>
      <w:r>
        <w:rPr>
          <w:color w:val="000000"/>
          <w:sz w:val="24"/>
          <w:szCs w:val="24"/>
        </w:rPr>
        <w:t xml:space="preserve">Посещение обучающимися занятий и мероприятий, предусмотренных учебным планом, обязательно. В случае пропуска занятий (обязательных мероприятий) обучающийся представляет классному руководителю справку медицинского учреждения или заявление родителей (законных представителей), </w:t>
      </w:r>
      <w:r>
        <w:rPr>
          <w:sz w:val="24"/>
        </w:rPr>
        <w:t>ходатайство учреждения дополнительного образования</w:t>
      </w:r>
      <w:r>
        <w:rPr>
          <w:color w:val="000000"/>
          <w:sz w:val="24"/>
          <w:szCs w:val="24"/>
        </w:rPr>
        <w:t xml:space="preserve"> с указанием причины отсутствия. 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занятия пропускаются обучающимися без уважительной причины и родители (законные представители) не знают об этом, администрация школы предпринимает организационные и психолого-педагогические меры по профилактике пропусков занятий.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индивидуальные профилактические мероприятия с обучающимися и родителями (законными представителями) не имеют положительных результатов, обучающийся ставится на внутришкольный учет.</w:t>
      </w:r>
    </w:p>
    <w:p>
      <w:pPr>
        <w:pStyle w:val="Normal"/>
        <w:numPr>
          <w:ilvl w:val="1"/>
          <w:numId w:val="4"/>
        </w:numPr>
        <w:ind w:left="567" w:hanging="425"/>
        <w:jc w:val="both"/>
        <w:rPr/>
      </w:pPr>
      <w:r>
        <w:rPr>
          <w:color w:val="000000"/>
          <w:sz w:val="24"/>
          <w:szCs w:val="24"/>
        </w:rPr>
        <w:t>На внутришкольный</w:t>
        <w:tab/>
        <w:t>учет ставится обучающийся за неоднократные, систематические пропуски учебных занятий, а также за длительное непосещение школы без уважительной причины.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родителей (законных представителей), не уделяющих должного внимания воспитанию и получению образования обучающимися, направляется соответствующая информация в комитет образования администрации Балаковского муниципального района и в комиссию по делам несовершеннолетних и защите их прав администрации Балаковского муниципального района.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началом занятий обучающиеся оставляют верхнюю одежду и переодевают сменную обувь в гардеробе. Если обучающийся забыл сменную обувь, он должен обратиться к дежурному администратору за одноразовой обувью (бахилами).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ардеробе, в том числе, в верхней одежде, не рекомендуется оставлять деньги, документы, ценные вещи. Запрещается находиться в гардеробе после окончания переодевания, после звонка к началу урока.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должен иметь при себе дневник и все необходимые для уроков принадлежности, а также сменную обувь. Для отдельных уроков необходимо приносить специальную одежду (фартук, нарукавники), спортивную форму.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школу запрещается приносить: оружие, взрывчатые, химические, огнеопасные вещества, табачные изделия, спиртные напитки, наркотики, токсичные вещества и яды, также иные предметы и вещества, обращение которых не допускается или ограничено в РФ, вещества, способные причинить вред здоровью участников образовательного процесса. Лекарственные средства разрешается приносить только тем обучающимся, которым они показаны по медицинским основаниям.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приводить (приносить) с собой в школу домашних и иных животных, птиц, рептилий.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находиться на территории и в здании школы в нерабочее время.</w:t>
      </w:r>
    </w:p>
    <w:p>
      <w:pPr>
        <w:pStyle w:val="Heading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rPr>
          <w:sz w:val="24"/>
        </w:rPr>
      </w:pPr>
      <w:r>
        <w:rPr>
          <w:sz w:val="24"/>
        </w:rPr>
        <w:t>Поведение на занятиях</w:t>
      </w:r>
    </w:p>
    <w:p>
      <w:pPr>
        <w:pStyle w:val="Heading"/>
        <w:numPr>
          <w:ilvl w:val="1"/>
          <w:numId w:val="4"/>
        </w:numPr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входе в класс преподавателя обучающиеся встают в знак приветствия и садятся после того, как преподаватель ответит на приветствие и разрешит сесть. Подобным образом обучающиеся приветствуют любого взрослого человека, вошедшего в класс во время занятий.</w:t>
      </w:r>
    </w:p>
    <w:p>
      <w:pPr>
        <w:pStyle w:val="Heading"/>
        <w:numPr>
          <w:ilvl w:val="1"/>
          <w:numId w:val="4"/>
        </w:numPr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 время урока нельзя шуметь, отвлекаться самому и отвлекать товарищей от урока посторонними разговорами, играми и другими, не относящимися к уроку делами. Урочное время должно использоваться учащимися только для учебных целей. Во время проведения лабораторных работ и опытов обучающийся должен приступать к их выполнению только с разрешения преподавателя.</w:t>
      </w:r>
    </w:p>
    <w:p>
      <w:pPr>
        <w:pStyle w:val="Heading"/>
        <w:numPr>
          <w:ilvl w:val="1"/>
          <w:numId w:val="4"/>
        </w:numPr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 время урока обучающимся запрещается пользоваться мобильными телефонами, различными проигрывающими и игровыми устройствами.</w:t>
      </w:r>
    </w:p>
    <w:p>
      <w:pPr>
        <w:pStyle w:val="Heading"/>
        <w:numPr>
          <w:ilvl w:val="1"/>
          <w:numId w:val="4"/>
        </w:numPr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имся запрещается самовольно вставать и перемещаться по классу во время урока. Если во время урока обучающемуся необходимо выйти из класса, то он должен поднять руку и попросить разрешения преподавателя. Обучающийся также поднимает руку, если он хочет задать вопрос преподавателю или ответить на его вопрос.</w:t>
      </w:r>
    </w:p>
    <w:p>
      <w:pPr>
        <w:pStyle w:val="Heading"/>
        <w:ind w:left="79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rPr>
          <w:sz w:val="24"/>
        </w:rPr>
      </w:pPr>
      <w:r>
        <w:rPr>
          <w:sz w:val="24"/>
        </w:rPr>
        <w:t>Поведение до начала и после окончания занятий, на переменах.</w:t>
      </w:r>
    </w:p>
    <w:p>
      <w:pPr>
        <w:pStyle w:val="Heading"/>
        <w:numPr>
          <w:ilvl w:val="1"/>
          <w:numId w:val="4"/>
        </w:numPr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 время перерывов учащийся обязан:</w:t>
      </w:r>
    </w:p>
    <w:p>
      <w:pPr>
        <w:pStyle w:val="Heading"/>
        <w:numPr>
          <w:ilvl w:val="0"/>
          <w:numId w:val="6"/>
        </w:numPr>
        <w:ind w:left="1418" w:hanging="34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вести порядок и чистоту на своем рабочем месте;</w:t>
      </w:r>
    </w:p>
    <w:p>
      <w:pPr>
        <w:pStyle w:val="Heading"/>
        <w:numPr>
          <w:ilvl w:val="0"/>
          <w:numId w:val="6"/>
        </w:numPr>
        <w:ind w:left="1418" w:hanging="34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йти из класса;</w:t>
      </w:r>
    </w:p>
    <w:p>
      <w:pPr>
        <w:pStyle w:val="Heading"/>
        <w:numPr>
          <w:ilvl w:val="0"/>
          <w:numId w:val="6"/>
        </w:numPr>
        <w:ind w:left="1418" w:hanging="34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чиняться требованиям работников школы;</w:t>
      </w:r>
    </w:p>
    <w:p>
      <w:pPr>
        <w:pStyle w:val="Heading"/>
        <w:numPr>
          <w:ilvl w:val="0"/>
          <w:numId w:val="6"/>
        </w:numPr>
        <w:ind w:left="1418" w:hanging="34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просьбе преподавателя помочь подготовить класс к следующему уроку.</w:t>
      </w:r>
    </w:p>
    <w:p>
      <w:pPr>
        <w:pStyle w:val="Heading"/>
        <w:numPr>
          <w:ilvl w:val="1"/>
          <w:numId w:val="4"/>
        </w:numPr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журный по классу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могает преподавателю подготовить класс к следующему уроку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 окончания занятий помогает преподавателю в наведении порядка.</w:t>
      </w:r>
    </w:p>
    <w:p>
      <w:pPr>
        <w:pStyle w:val="Heading"/>
        <w:numPr>
          <w:ilvl w:val="1"/>
          <w:numId w:val="4"/>
        </w:numPr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ходясь в столовой, обучающиеся: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чиняются требованиям работников школы и столовой;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потребляют еду и напитки, полученные (приобретенные) в столовой только в столовой, убирают за собой посуду.</w:t>
      </w:r>
    </w:p>
    <w:p>
      <w:pPr>
        <w:pStyle w:val="Heading"/>
        <w:numPr>
          <w:ilvl w:val="1"/>
          <w:numId w:val="4"/>
        </w:numPr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имся запрещается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отреблять нецензурные выражения и непристойные жесты; 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еть, мешать отдыхать другим, 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лкать друг друга, перебрасываться предметами, наносить вред имуществу школы, оставлять мусор вне мусорных корзин; 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о слушать музыку из записывающих устройств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>курить в здании и на территории школы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>распространять заведомо ложные измышления, порочащие честь и достоинство личности, доброе имя школы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>заведомо вводить в заблуждение администрацию и работников школы (правоохранительных органов) относительно наличия нештатной или чрезвычайной ситуации в школе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>нарушать требования техники безопасности и положений, настоящих Правил.</w:t>
      </w:r>
    </w:p>
    <w:p>
      <w:pPr>
        <w:pStyle w:val="Heading"/>
        <w:ind w:firstLine="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поведения обучающихся в столовой.</w:t>
      </w:r>
    </w:p>
    <w:p>
      <w:pPr>
        <w:pStyle w:val="Style19"/>
        <w:numPr>
          <w:ilvl w:val="1"/>
          <w:numId w:val="4"/>
        </w:numPr>
        <w:ind w:left="709" w:hanging="567"/>
        <w:jc w:val="both"/>
        <w:rPr>
          <w:color w:val="000000"/>
        </w:rPr>
      </w:pPr>
      <w:r>
        <w:rPr>
          <w:color w:val="000000"/>
        </w:rPr>
        <w:t>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Style19"/>
        <w:numPr>
          <w:ilvl w:val="1"/>
          <w:numId w:val="4"/>
        </w:numPr>
        <w:ind w:left="709" w:hanging="567"/>
        <w:jc w:val="both"/>
        <w:rPr>
          <w:color w:val="000000"/>
        </w:rPr>
      </w:pPr>
      <w:r>
        <w:rPr>
          <w:color w:val="000000"/>
        </w:rPr>
        <w:t>Обучающиеся обслуживаются в столовой в порядке живой очереди; работники столовой имеют право не обслуживать обучающегося вне очереди, за исключением обучающихся с ограниченными возможностями здоровья.</w:t>
      </w:r>
    </w:p>
    <w:p>
      <w:pPr>
        <w:pStyle w:val="Style19"/>
        <w:numPr>
          <w:ilvl w:val="1"/>
          <w:numId w:val="4"/>
        </w:numPr>
        <w:ind w:left="709" w:hanging="567"/>
        <w:jc w:val="both"/>
        <w:rPr>
          <w:color w:val="000000"/>
        </w:rPr>
      </w:pPr>
      <w:r>
        <w:rPr>
          <w:color w:val="000000"/>
        </w:rPr>
        <w:t>Обучающиеся выполняют требования работников столовой, дежурного учителя, дежурных по столовой, соблюдают порядок при покупке продуктов питания и их физические и психологические особенности.</w:t>
      </w:r>
    </w:p>
    <w:p>
      <w:pPr>
        <w:pStyle w:val="Heading"/>
        <w:ind w:firstLine="45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4"/>
        </w:numPr>
        <w:rPr>
          <w:sz w:val="24"/>
        </w:rPr>
      </w:pPr>
      <w:r>
        <w:rPr>
          <w:sz w:val="24"/>
        </w:rPr>
        <w:t>Заключительные положения</w:t>
      </w:r>
    </w:p>
    <w:p>
      <w:pPr>
        <w:pStyle w:val="Heading"/>
        <w:numPr>
          <w:ilvl w:val="1"/>
          <w:numId w:val="4"/>
        </w:numPr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иеся не имеют права во время нахождения в школе, на ее территории,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Heading"/>
        <w:numPr>
          <w:ilvl w:val="1"/>
          <w:numId w:val="4"/>
        </w:numPr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тоящие правила распространяются на все мероприятия, проводимые школой.</w:t>
      </w:r>
    </w:p>
    <w:p>
      <w:pPr>
        <w:pStyle w:val="Heading"/>
        <w:numPr>
          <w:ilvl w:val="1"/>
          <w:numId w:val="4"/>
        </w:numPr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иеся обязаны способствовать выполнению правил техники безопасности, охраны труда, противопожарной безопасности, оказывать посильную помощь персоналу школы при эвакуации в чрезвычайных ситуациях, беспрекословно выполнять требования работников школы, обеспечивающих соблюдение правил техники безопасности, охраны труда, противопожарной безопасности, а также лиц, проводящих эвакуацию в чрезвычайной ситуац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567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1"/>
          <w:numId w:val="4"/>
        </w:numPr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нарушение настоящих Правил обучающиеся с одним из родителей (законным представителем) приглашаются на Совет профилактики школы, для разбирательства всех обстоятельств дела. 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567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32:00Z</dcterms:created>
  <dc:creator>Пак Евгений Петрович</dc:creator>
  <dc:description/>
  <cp:keywords/>
  <dc:language>en-US</dc:language>
  <cp:lastModifiedBy>Школа</cp:lastModifiedBy>
  <cp:lastPrinted>2020-03-29T14:29:00Z</cp:lastPrinted>
  <dcterms:modified xsi:type="dcterms:W3CDTF">2025-02-20T09:51:00Z</dcterms:modified>
  <cp:revision>18</cp:revision>
  <dc:subject/>
  <dc:title>Правила</dc:title>
</cp:coreProperties>
</file>